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DECLARACIÓN JU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 Identificado con DNI No………………………., en representación de la empresa ……………………………………, con RUC ………………………………, declaro conocer las exigencias del DECRETO SUPREMO N° 168-2021-PCM, el mismo que modifica el Decreto Supremo N° 184-2020-PCM, que declara Estado de Emergencia Nacional por las graves circunstancias que afectan la vida de las personas a consecuencia de la COVID-19 y establece las medidas que debe seguir la ciudadanía en la nueva convivencia social, en ese sentido declaro bajo juramento que nuestros colaboradores y dependientes que mencionamos a continuación, han sido vacunados con las dos dosis  de inmunización contra el COVID 19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80"/>
        <w:gridCol w:w="1240"/>
      </w:tblGrid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VACUNADO 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NOMBRE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OC. IDENTIDAD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DOS DÓSIS 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adjunta copia de las constancias de vacunación, las mismas que han sido validadas por nuestr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</w:t>
      </w:r>
    </w:p>
    <w:p>
      <w:pPr>
        <w:pStyle w:val="Normal"/>
        <w:spacing w:lineRule="auto" w:line="360"/>
        <w:jc w:val="both"/>
        <w:rPr/>
      </w:pPr>
      <w:r>
        <w:rPr/>
        <w:t xml:space="preserve">Cargo – representante de la empresa </w:t>
      </w:r>
    </w:p>
    <w:p>
      <w:pPr>
        <w:pStyle w:val="Normal"/>
        <w:spacing w:lineRule="auto" w:line="360" w:before="0" w:after="160"/>
        <w:jc w:val="both"/>
        <w:rPr/>
      </w:pPr>
      <w:r>
        <w:rPr/>
        <w:t>DNI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7:00Z</dcterms:created>
  <dc:creator>Heinz Bohme</dc:creator>
  <dc:description/>
  <cp:keywords/>
  <dc:language>en-US</dc:language>
  <cp:lastModifiedBy>jmendez</cp:lastModifiedBy>
  <dcterms:modified xsi:type="dcterms:W3CDTF">2021-11-23T17:27:00Z</dcterms:modified>
  <cp:revision>2</cp:revision>
  <dc:subject/>
  <dc:title/>
</cp:coreProperties>
</file>